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79946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Кокшам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арий Э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 27 мая 2021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 14                                                                            д. Кокшамары</w:t>
      </w:r>
    </w:p>
    <w:p>
      <w:pPr>
        <w:pStyle w:val="Normal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 </w:t>
      </w:r>
      <w:r>
        <w:rPr>
          <w:rFonts w:cs="Times New Roman" w:ascii="Times New Roman" w:hAnsi="Times New Roman"/>
          <w:sz w:val="28"/>
          <w:szCs w:val="28"/>
        </w:rPr>
        <w:t xml:space="preserve">108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spacing w:before="0" w:after="0"/>
        <w:jc w:val="center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рядке назначения и проведения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раний на территори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кшамарского сельского поселения</w:t>
      </w:r>
    </w:p>
    <w:p>
      <w:pPr>
        <w:pStyle w:val="Consplustitle"/>
        <w:spacing w:before="0" w:after="0"/>
        <w:ind w:firstLine="45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ями 29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30</w:t>
        </w:r>
      </w:hyperlink>
      <w:r>
        <w:rPr>
          <w:color w:val="000000"/>
          <w:sz w:val="28"/>
          <w:szCs w:val="28"/>
        </w:rPr>
        <w:t xml:space="preserve"> Федерального закона от 06 октября 2003</w:t>
      </w:r>
      <w:r>
        <w:rPr>
          <w:sz w:val="28"/>
          <w:szCs w:val="28"/>
        </w:rPr>
        <w:t xml:space="preserve"> года </w:t>
      </w:r>
      <w:r>
        <w:rPr>
          <w:color w:val="000000"/>
          <w:sz w:val="28"/>
          <w:szCs w:val="28"/>
        </w:rPr>
        <w:t>№ 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кшамарского сельского поселения  </w:t>
      </w:r>
      <w:r>
        <w:rPr>
          <w:color w:val="000000"/>
          <w:sz w:val="28"/>
          <w:szCs w:val="28"/>
        </w:rPr>
        <w:t xml:space="preserve">Собрание депутатов </w:t>
      </w:r>
      <w:r>
        <w:rPr>
          <w:bCs/>
          <w:color w:val="000000"/>
          <w:sz w:val="28"/>
          <w:szCs w:val="28"/>
        </w:rPr>
        <w:t>Кокшамарского сельского поселения</w:t>
      </w:r>
    </w:p>
    <w:p>
      <w:pPr>
        <w:pStyle w:val="Consplusnormal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О: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ке назначения и проведения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браний на территории Кокшамарского сельского поселения согласно приложению.</w:t>
      </w:r>
    </w:p>
    <w:p>
      <w:pPr>
        <w:pStyle w:val="Normalweb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Признать утратившим силу решение Собрания депутатов муниципального образования «Кокшамарское сельское поселение» от 23.08.2006г. № 43 «О положении «О полномочиях, порядка назначения и проведения собраний граждан в муниципальном образовании «Кокшамарское сельское поселение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Интернет. 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Consplusnormal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spacing w:before="0" w:after="0"/>
        <w:ind w:firstLine="45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кшамарского сельского поселения, </w:t>
      </w:r>
    </w:p>
    <w:p>
      <w:pPr>
        <w:pStyle w:val="Normal"/>
        <w:widowControl w:val="false"/>
        <w:ind w:left="-54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Е.М.Плотникова</w:t>
      </w:r>
    </w:p>
    <w:p>
      <w:pPr>
        <w:pStyle w:val="Consplusnormal"/>
        <w:spacing w:before="0" w:after="0"/>
        <w:ind w:firstLine="45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"/>
        <w:spacing w:before="0" w:after="0"/>
        <w:ind w:firstLine="454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spacing w:before="0" w:after="0"/>
        <w:ind w:firstLine="454"/>
        <w:jc w:val="right"/>
        <w:rPr/>
      </w:pPr>
      <w:r>
        <w:rPr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</w:t>
      </w:r>
    </w:p>
    <w:p>
      <w:pPr>
        <w:pStyle w:val="Consplusnormal"/>
        <w:spacing w:before="0" w:after="0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Собрания депутатов </w:t>
      </w:r>
    </w:p>
    <w:p>
      <w:pPr>
        <w:pStyle w:val="Consplusnormal"/>
        <w:spacing w:before="0" w:after="0"/>
        <w:ind w:left="4956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кшамарского сельского поселения</w:t>
      </w:r>
    </w:p>
    <w:p>
      <w:pPr>
        <w:pStyle w:val="Consplusnormal"/>
        <w:spacing w:before="0" w:after="0"/>
        <w:ind w:firstLine="709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от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27 мая 2021г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№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108</w:t>
      </w:r>
    </w:p>
    <w:p>
      <w:pPr>
        <w:pStyle w:val="Consplusnormal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/>
      </w:pPr>
      <w:bookmarkStart w:id="0" w:name="P36"/>
      <w:bookmarkEnd w:id="0"/>
      <w:r>
        <w:rPr>
          <w:b/>
          <w:bCs/>
          <w:color w:val="000000"/>
          <w:sz w:val="28"/>
          <w:szCs w:val="28"/>
        </w:rPr>
        <w:t>Положение</w:t>
      </w:r>
      <w:r>
        <w:rPr>
          <w:sz w:val="28"/>
          <w:szCs w:val="28"/>
        </w:rPr>
        <w:t> </w:t>
      </w:r>
    </w:p>
    <w:p>
      <w:pPr>
        <w:pStyle w:val="Consplustitle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орядке назначения и проведения собраний на территории Кокшамар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устанавливает в соответствии с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от 6 октября 2003 года </w:t>
          <w:br/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> «Об общих принципах организации местного самоуправления в Российской Федерации» порядок назначения, организации и проведения в Кокшамарском сельском поселении (далее – муниципальное образование) собраний граждан по месту их жительства как форму непосредственного участия населения в осуществлении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1.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 муниципального образования, обсуждения вопросов внесения инициативных проектов и их рассмотрения, на   территории муниципального образования могут проводиться собрания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не определяет Порядок назначения и проведения собрания граждан в целях осуществления территориального общественного самоуправления.</w:t>
      </w:r>
    </w:p>
    <w:p>
      <w:pPr>
        <w:pStyle w:val="Style17"/>
        <w:spacing w:before="0" w:after="0"/>
        <w:ind w:firstLine="33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Собрания   граждан могут проводиться на части территории муниципального образования (территориях населенных пугктов, улиц, кварталов и других территориях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работе собраний имеют право участвовать граждане Российской Федерации, обладающие избирательным правом и место жительства, которых находится на территории, на которой проводится собрание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брании граждан по вопросам внесения инициативных проектов и их рассмотрения вправе принимать участие жители соответствующего муниципального образования, достигшие шестнадцатилетнего возраст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Право граждан на участие в собраниях граждан не может быть ограничено в зависимости от происхождения, социального и имущественного положения, расовой и национальной принадлежности, пола, языка, отношения к религии, принадлежности к общественным объединениям, политических и иных взглядов, рода и характера занятий, времени проживания в данной местности и других подобных обстоятель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6. Граждане участвуют в собраниях граждан свободно и добровольно. Проведение собрания основывается на принципах закон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7. Расходы, связанные с организацией и проведением собрания   возлагаются на инициатора проведения собра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назначения и о</w:t>
      </w:r>
      <w:r>
        <w:rPr>
          <w:rFonts w:cs="Times New Roman" w:ascii="Times New Roman" w:hAnsi="Times New Roman"/>
          <w:b/>
          <w:sz w:val="28"/>
          <w:szCs w:val="28"/>
        </w:rPr>
        <w:t>рганизация проведения собраний  гражда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брание граждан проводится по инициативе населения муниципального образования, Собрания депутатов Кокшамарского сельского поселения (далее - Собрания депутатов), главы Кокшамарского сельского поселения (далее – глава поселени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словия назначения собрания  граждан по инициативе населения регламентированы  в 14 статье Устава Кокшамарского сельского поселения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3. Решение Собрания депутатов или постановление главы поселения о назначении собрания   должны содержать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опросы, выносимые на рассмотрение собрания   граждан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территории, в пределах которой предполагается провести собрание (конференцию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дату, время и место проведения собр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 должностном лице, ответственном за подготовку и проведение собрания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инициаторы созыва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ознакомления с материалами, обсуждение которых предполагается на собран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обрания депутатов, постановление главы поселения о назначении собрания подлежат  обнародованию на информационном стенде не позднее, чем за 7 рабочих дней до его проведе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депутатов об отказе в проведении собрания   должно быть обоснованным. Основаниями для отказа в проведении собрания   являю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если в уведомлении в качестве места проведения собрания  указано место, в котором проведение собрания запрещается в соответствии с республиканским законодательств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вопросы, выносимые на собрание, не относятся к вопросам местного знач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несоблюдение порядка внесения гражданами инициативы о проведении собрания, указанные в настоящем Порядк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дготовку и проведение собраний  граждан, назначенных Собранием депутатов или постановлением главы поселения, осуществляет определенный решением Собранием депутатов или постановлением главы поселения должностное лицо Кокшамарской сельской администрации ( далее- должностное лицо администрации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5. Подготовку и проведение собраний  граждан, назначенных по инициативе населения, осуществляет инициативная группа совместно с определенным решением Собранием депутатов или постановлением главы поселения должностное лицо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внесения гражданами инициативы о проведении собр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случае проведения собрания по инициативе населения инициативная группа представляет в Собрание депутатов предложение в соответствии с 15 статьей Устава муниципального образования.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проведением собраний по выборам делегатов или сбором подписей под петиционными листами, несет инициативная групп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роведения собрания гражда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.1. Собрание правомочно, если в его работе принимает участие не менее 25% числа граждан, обладающих избирательным правом, проживающих на соответствующей территор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2. Собрание граждан открывается должностным лицом администрации, ответственным за его подготовку, либо одним из членов инициативной группы в случае проведения собрания граждан по инициативе насе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Перед началом собр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жностным лицом администрации, ответственным за подготовку собрания граждан, либо одним из членов инициативной группы в случае проведения собрания граждан по инициативе населения,</w:t>
      </w:r>
      <w:r>
        <w:rPr>
          <w:color w:val="000000"/>
          <w:sz w:val="28"/>
          <w:szCs w:val="28"/>
        </w:rPr>
        <w:t xml:space="preserve"> производится регистрация участников собрания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оглашения итогов регистрации </w:t>
      </w:r>
      <w:r>
        <w:rPr>
          <w:sz w:val="28"/>
          <w:szCs w:val="28"/>
        </w:rPr>
        <w:t xml:space="preserve">должностное лицо администрации, ответственный за подготовку собрания граждан, либо один из членов инициативной группы </w:t>
      </w:r>
      <w:r>
        <w:rPr>
          <w:color w:val="000000"/>
          <w:sz w:val="28"/>
          <w:szCs w:val="28"/>
        </w:rPr>
        <w:t xml:space="preserve">ставит на обсуждение вопрос об избрании из числа участников с правом решающего голоса председателя собрания граждан и проводит по нему открытое голосование. 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дседатель собрания граждан приступает к исполнению своих обязанностей после оглашения результатов голосования и ставит на обсуждение вопрос об избрании секретаря (секретариата) собрания   граждан и проводит по нему голосование. Секретарь (секретариат) собрания граждан приступает к исполнению своих обязанностей после избр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После избрания секретаря (секретариата) собрание граждан утверждает повестку дн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Избрание председателя, секретаря собрания, утверждение повестки дня, принятие решений производится открытым голосованием простым большинством голосов участников собрания. Для подсчета голосов из числа участников может быть избрана счетная комисс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Решения об избрании председателя, секретаря собрания об утверждении повестки дня собрания граждан считаются принятыми, если за них проголосовало не менее половины присутствующих участников с правом решающего голо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7. Секретарем собрания ведется протокол, в котором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место проведения собр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щее число граждан, проживающих на соответствующей территории и имеющих право участвовать в собрании, количество граждан, имеющих право участвовать в собрании с правом решающего голоса, или количество избранных на конференцию представителей (делегатов), количество граждан или представителей (делегатов), присутствующих на собрании  граждан, представители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исутствующи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председателя и секретаря собрания, приглашенных ли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естка дн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ыступл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тоги голосования и принятые решения (результаты обсуждения вопросов местного значения, обращения к органам и должностным лицам местного самоуправления пос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токол зачитывается председателем участникам собрания, утверждается решением собрания, подписывается председателем и секретарем собрания граждан и передается в орган местного самоуправления муниципального образования, назначивший его проведе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тоги собрания   гражда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1. Собрание граждан может принимать обращения к органам и должностным лицам местного самоуправления поселения, а также избирать лиц, уполномоченных представлять собрание  граждан во взаимоотношениях с органами и должностными лицами местного самоуправления 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Обращение принимается открытым голосованием большинством голосов от числа присутствующих и не позднее чем в 3-дневный срок доводится до органов и должностных лиц органов местного самоуправления  посел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тоги собрания   граждан не позднее чем в 10-дневный срок со дня проведения собрания   подлежат обнародова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ассмотрение решения (обращения) собрания   гражда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1. Обращение, принятое собранием граждан, подлежит обязательному рассмотрению органом или должностным лицом местного самоуправления  поселения, к компетенции которого относится принятие решения по вопросам, содержащимся в обращении, в 30-дневный срок со дня регистрации этого обращения органом или должностным лицом органа местного самоуправления 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2. Результаты рассмотрения обращений граждан, принятых на собрании  граждан, в 10-дневный срок подлежат  обнародованию, а также в письменной форме доводятся до сведения представителей инициативной группы граждан (до уполномоченных лиц собрания   граждан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 собрания   граждан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1. Расходы, связанные со сбором подписей в поддержку инициативы населения о назначении собрания граждан, производятся за счет средств инициативной группы граждан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2. Финансирование подготовки и проведения собрания   граждан производится за счет средств бюджета муниципального образования и определяется в правовом акте Собрания депутатов или главы  Поселения о назначении собрания   гражда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8"/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rmalweb">
    <w:name w:val="normalwe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6">
    <w:name w:val="Цитата"/>
    <w:basedOn w:val="Normal"/>
    <w:qFormat/>
    <w:pPr>
      <w:ind w:left="567" w:right="4536" w:hanging="0"/>
      <w:jc w:val="left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279F704F-225B-4156-8842-EBC807C9FBB8" TargetMode="External"/><Relationship Id="rId6" Type="http://schemas.openxmlformats.org/officeDocument/2006/relationships/hyperlink" Target="http://zakon.scli.ru/ru/legal_texts/act_municipal_education/printable.php?do4=document&amp;id4=15d4560c-d530-4955-bf7e-f734337ae80b" TargetMode="External"/><Relationship Id="rId7" Type="http://schemas.openxmlformats.org/officeDocument/2006/relationships/hyperlink" Target="http://zakon.scli.ru/ru/legal_texts/act_municipal_education/printable.php?do4=document&amp;id4=96e20c02-1b12-465a-b64c-24aa92270007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2:00Z</dcterms:created>
  <dc:creator>sitnikova</dc:creator>
  <dc:description/>
  <cp:keywords/>
  <dc:language>en-US</dc:language>
  <cp:lastModifiedBy>kok adm</cp:lastModifiedBy>
  <cp:lastPrinted>2021-05-25T16:09:00Z</cp:lastPrinted>
  <dcterms:modified xsi:type="dcterms:W3CDTF">2021-05-25T13:09:00Z</dcterms:modified>
  <cp:revision>18</cp:revision>
  <dc:subject/>
  <dc:title/>
</cp:coreProperties>
</file>